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 письму МКУ «Управление образования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Шебекинского городского округа»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 04.05.2021 г. № 48-3-5/2257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лан мероприятий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Единого дня безопасности в образовательных организациях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Шебекинского городского округа</w:t>
      </w:r>
    </w:p>
    <w:p>
      <w:pPr>
        <w:pStyle w:val="Style20"/>
        <w:spacing w:lineRule="auto" w:line="240" w:before="0" w:after="283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0 мая 2021 года</w:t>
      </w:r>
    </w:p>
    <w:tbl>
      <w:tblPr>
        <w:tblW w:w="148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142"/>
        <w:gridCol w:w="3405"/>
        <w:gridCol w:w="3725"/>
      </w:tblGrid>
      <w:tr>
        <w:trPr/>
        <w:tc>
          <w:tcPr>
            <w:tcW w:w="5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LineNumbers/>
              <w:suppressAutoHyphens w:val="true"/>
              <w:bidi w:val="0"/>
              <w:snapToGrid w:val="false"/>
              <w:spacing w:before="0" w:after="283"/>
              <w:ind w:left="454" w:right="-113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едении мероприятий в рамках единого Дня безопасности в организации на официальном сайте, официальных страницах социальных сетей, информационных стендах (до 10.05.2021 года).</w:t>
            </w:r>
          </w:p>
        </w:tc>
        <w:tc>
          <w:tcPr>
            <w:tcW w:w="34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 (законные представители) обучающихся (воспитанников) ОО</w:t>
            </w:r>
          </w:p>
        </w:tc>
        <w:tc>
          <w:tcPr>
            <w:tcW w:w="3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курирующий воспитательную работу с обучающимися, учителя информатики, старший воспитатель</w:t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LineNumbers/>
              <w:suppressAutoHyphens w:val="true"/>
              <w:bidi w:val="0"/>
              <w:snapToGrid w:val="false"/>
              <w:spacing w:before="0" w:after="283"/>
              <w:ind w:left="454" w:right="-113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филактической рекламно-пропагандистской и обучающей информации по профилактике травматизма обучающихся и воспитанников в весенний период, по профилактике безнадзорности, правонарушений и преступлений на стендах и официальных интернет-сайтах ОО</w:t>
            </w:r>
          </w:p>
        </w:tc>
        <w:tc>
          <w:tcPr>
            <w:tcW w:w="34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обучающиеся (воспитанники),родители (законные представители) обучающихся (воспитанников) ОО</w:t>
            </w:r>
          </w:p>
        </w:tc>
        <w:tc>
          <w:tcPr>
            <w:tcW w:w="3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курирующий воспитательную работу с обучающимися, учителя информатики, старший воспитатель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LineNumbers/>
              <w:suppressAutoHyphens w:val="true"/>
              <w:bidi w:val="0"/>
              <w:snapToGrid w:val="false"/>
              <w:spacing w:before="0" w:after="283"/>
              <w:ind w:left="454" w:right="-113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родителей (законных представителей) обучающихся (воспитанников) информационных материалов (памяток, буклетов, видеороликов) по обеспечению комплексной безопасности детей, как в общественных местах, так и по месту жительства, о недопущении бесконтрольного местопребывания детей, о соблюдении правил дорожной безопасности, пожарной безопасности, безопасности на водных объектах, по противодействию экстремизму и терроризму посредством использования дистанционных технологий</w:t>
            </w:r>
          </w:p>
        </w:tc>
        <w:tc>
          <w:tcPr>
            <w:tcW w:w="34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 обучающихся (воспитанников) ОО</w:t>
            </w:r>
          </w:p>
        </w:tc>
        <w:tc>
          <w:tcPr>
            <w:tcW w:w="3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left w:val="double" w:sz="2" w:space="0" w:color="80808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LineNumbers/>
              <w:suppressAutoHyphens w:val="true"/>
              <w:bidi w:val="0"/>
              <w:snapToGrid w:val="false"/>
              <w:spacing w:before="0" w:after="283"/>
              <w:ind w:left="454" w:right="-113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нлайн конкурса на лучшую памятку «Безопасность дома и на улице» по соблюдению правил безопасности жизнедеятельности с дальнейшим распространением среди сверстников, родителей (законных представителей) </w:t>
            </w:r>
          </w:p>
        </w:tc>
        <w:tc>
          <w:tcPr>
            <w:tcW w:w="34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5 классы (воспитанники) ОО</w:t>
            </w:r>
          </w:p>
        </w:tc>
        <w:tc>
          <w:tcPr>
            <w:tcW w:w="3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курирующий воспитательную работу с обучающимися, классные руководители, старший воспитатель</w:t>
            </w:r>
          </w:p>
        </w:tc>
      </w:tr>
      <w:tr>
        <w:trPr/>
        <w:tc>
          <w:tcPr>
            <w:tcW w:w="5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LineNumbers/>
              <w:suppressAutoHyphens w:val="true"/>
              <w:bidi w:val="0"/>
              <w:snapToGrid w:val="false"/>
              <w:spacing w:before="0" w:after="283"/>
              <w:ind w:left="454" w:right="-113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Дня безопасности в дистанционном режиме с использованием обучающих видеоматериалов по профилактике травматизма обучающихся и воспитанников в группах родителей и детей мессенджеров Viber и WhatsApp (10.05.2021 год)</w:t>
            </w:r>
          </w:p>
        </w:tc>
        <w:tc>
          <w:tcPr>
            <w:tcW w:w="34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 обучающихся,(воспитанников) ОО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О</w:t>
            </w:r>
          </w:p>
        </w:tc>
        <w:tc>
          <w:tcPr>
            <w:tcW w:w="3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, старший воспитатель, старший воспитатель</w:t>
            </w:r>
          </w:p>
        </w:tc>
      </w:tr>
    </w:tbl>
    <w:p>
      <w:pPr>
        <w:pStyle w:val="TextBody"/>
        <w:spacing w:before="0" w:after="140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orient="landscape" w:w="16838" w:h="11906"/>
      <w:pgMar w:left="1285" w:right="1308" w:gutter="0" w:header="0" w:top="568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3:00Z</dcterms:created>
  <dc:creator>admin</dc:creator>
  <dc:description/>
  <dc:language>en-US</dc:language>
  <cp:lastModifiedBy/>
  <dcterms:modified xsi:type="dcterms:W3CDTF">2021-05-04T09:15:54Z</dcterms:modified>
  <cp:revision>20</cp:revision>
  <dc:subject/>
  <dc:title>План проведения «Дня безопасности»</dc:title>
</cp:coreProperties>
</file>